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эл. почта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pza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оборудование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8:00:00Z</dcterms:created>
  <dc:creator>https://pzm.nt-rt.ru/</dc:creator>
  <dc:description/>
  <cp:keywords/>
  <dc:language>en-US</dc:language>
  <cp:lastModifiedBy>Home</cp:lastModifiedBy>
  <cp:lastPrinted>2017-12-05T13:06:00Z</cp:lastPrinted>
  <dcterms:modified xsi:type="dcterms:W3CDTF">2023-09-05T11:07:00Z</dcterms:modified>
  <cp:revision>3</cp:revision>
  <dc:subject>Опросный лист на СУГ, РУ, МГЗ, СДЖ. Карта заказа на Резервуары, моноблочные газовые заправки, воздухосборники, силосы, фильтры, емкости, сепараторы. Продажа продукции производства завода-изготовителя. Дилер ГКНТ. Поставка Россия, Казахстан.</dc:subject>
  <dc:title>Опросный лист на СУГ, РУ, МГЗ, СДЖ. Карта заказа на Резервуары, моноблочные газовые заправки, воздухосборники, силосы, фильтры, емкости, сепараторы. Продажа продукции производства завода-изготовителя. Дилер ГКНТ. Поставка Россия, Казахстан.</dc:title>
</cp:coreProperties>
</file>